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: Change in shareholding of group of principle shareholders and related foreign inves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 Thao Fertilizers and Chemicals Joint Stock Company announced the change in shareholding of group of principal shareholders and related foreign investor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 We are: (The information on authorized institution/ individual to report the ownership and information disclosur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institutions/ individua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ing Certific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fice (contact address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n institution (Name of A Company/Fund, full name, the legal representative, Identification number, Address of Head Office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VinaCapital Corporate Finance Vietn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430007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Wah Tower, 115 Nguyen Hue, Ben Nghe Ward, District 1, Ho Chi Minh 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08 3821 9930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08 3821 993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legal representative/List of the representativ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 Colin Tayl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 Colin Laylor – EA94034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Wah Tower, 115 Nguyen Hue, Ben Nghe Ward, District 1, Ho Chi Minh 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08 3821 9930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08 3821 9931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n individual (Full name, Identification number, Contact addres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authorized representatives to report the ownership and information disclosure for the group of related foreign investo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related foreign inves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co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name of trading representative (if any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 Value Investment Lt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Investment Lt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ame of stock/fund certificate/ stock code: </w:t>
      </w:r>
      <w:r>
        <w:rPr>
          <w:rFonts w:cs="Arial" w:ascii="Arial" w:hAnsi="Arial"/>
          <w:b/>
          <w:sz w:val="20"/>
          <w:szCs w:val="20"/>
        </w:rPr>
        <w:t>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rading date: 22/04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he detailed information for the change in the shareholding of group of principal shareholders and related foreign investor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3"/>
        <w:gridCol w:w="1341"/>
        <w:gridCol w:w="1209"/>
        <w:gridCol w:w="1107"/>
        <w:gridCol w:w="1131"/>
        <w:gridCol w:w="167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rincipal shareholder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transaction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transaction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share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olding shar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olding shar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 Value Investment Lt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1,8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6,8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105.000 share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Investment Lt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6,4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6,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08,3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03,3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40:00Z</dcterms:created>
  <dc:creator>VHVN</dc:creator>
  <dc:description/>
  <cp:keywords/>
  <dc:language>en-US</dc:language>
  <cp:lastModifiedBy>Cuongnguyen</cp:lastModifiedBy>
  <dcterms:modified xsi:type="dcterms:W3CDTF">2015-05-04T05:40:00Z</dcterms:modified>
  <cp:revision>2</cp:revision>
  <dc:subject/>
  <dc:title/>
</cp:coreProperties>
</file>